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widowControl w:val="false"/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  <w:t>про роботу у 2017-2018 н. р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Академіч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результатів зимової та літньої заліково-екзаменаційних сесій. Підготовлено матеріали для висвітлення цього питання на вченій раді університету (вересень 2017 року, лютий 2018 рок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нульового контролю якості знань студентів першого курсу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 xml:space="preserve">аналіз динаміки якості знань студентів при проведенні нульового контролю за останні п’ять років. Факультети ознайомлені з аналітичною довідко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моніторинг динаміки якості знань студентів першого курсу з фахових дисциплін від нульового контролю до результатів складання першої (зимової) заліково-екзаменаційної сесії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>порівняльний аналіз результатів нульового контролю і зимової сесії (за останні п’ять років)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>надання консультативної, методичної допомоги та моніторинг оформлення навчальної документації факультетами та кафедр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Соціаль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міграційних потоків абітурієнтів за результатами прийому до ХДУ на перший курс у 2017 р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>підготовка та координація проведення студентами І</w:t>
      </w:r>
      <w:r>
        <w:rPr>
          <w:lang w:val="en-GB"/>
        </w:rPr>
        <w:t>V</w:t>
      </w:r>
      <w:r>
        <w:rPr/>
        <w:t xml:space="preserve"> </w:t>
      </w:r>
      <w:r>
        <w:rPr>
          <w:lang w:val="uk-UA"/>
        </w:rPr>
        <w:t>курсу СВО «бакалавр» профорієнтаційних заходів під час проходження виробничої практики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особливостей адаптації першокурсників до умов навчально-виховного процесу. 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ознайомлення факультетів з планом підвищення кваліфікації педагогічних працівників Херсонської області на базі Херсонської академії неперервної освіти (ХАНО) для проведення профорієнтаційної роботи щодо умов вступу та напрямів підготовки факультетів ХДУ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lang w:val="uk-UA"/>
        </w:rPr>
        <w:t xml:space="preserve">Загаль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проведення анкетування «Викладач очима студентів». Підготовлено матеріали для засідань конкурсної комісії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нше: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участь у роботі вченої ради університет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lang w:val="uk-UA"/>
        </w:rPr>
        <w:t xml:space="preserve">доповідь «Про результати літньої заліково-екзаменаційної сесії 2016-2017 н.р.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lang w:val="uk-UA"/>
        </w:rPr>
      </w:pPr>
      <w:r>
        <w:rPr>
          <w:lang w:val="uk-UA"/>
        </w:rPr>
        <w:t>доповідь «Про результати зимової заліково-екзаменаційної сесії 2017-2018 н.р.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 xml:space="preserve">2) участь в роботі науково-методичної ради університету: 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- грудень: виступ «Про результати нульового контролю якості знань студентів першого курсу»;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- грудень: виступ «Про підготовку до заліково-екзаменаційної сесії 2017-2018 н.р.» (оформлення навчальної документації);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лютий: виступ «Про обізнаність майбутніх абітурієнтів з освітнім потенціалом ХДУ»;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3) участь у відкритому підсумковому інформаційному семінарі проекту «</w:t>
      </w:r>
      <w:r>
        <w:rPr>
          <w:lang w:val="en-GB"/>
        </w:rPr>
        <w:t>ALIGN</w:t>
      </w:r>
      <w:r>
        <w:rPr>
          <w:lang w:val="uk-UA"/>
        </w:rPr>
        <w:t>: Досягнення та регулювання балансу між освітніми програмами та кваліфікаційними рамками» в рамках програми Європейського Союзу Темпус.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8:00Z</dcterms:created>
  <dc:creator>Iryna</dc:creator>
  <dc:description/>
  <cp:keywords/>
  <dc:language>en-US</dc:language>
  <cp:lastModifiedBy>koksana</cp:lastModifiedBy>
  <cp:lastPrinted>2012-08-29T09:58:00Z</cp:lastPrinted>
  <dcterms:modified xsi:type="dcterms:W3CDTF">2018-09-10T06:38:00Z</dcterms:modified>
  <cp:revision>10</cp:revision>
  <dc:subject/>
  <dc:title>Звіт</dc:title>
</cp:coreProperties>
</file>